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612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上海泉享阀门有限公司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br/>
        <w:t xml:space="preserve">                                   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021-56609163 15692155878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napToGrid w:val="false"/>
        <w:spacing w:before="280" w:after="280"/>
        <w:ind w:firstLine="6120"/>
        <w:rPr>
          <w:rFonts w:ascii="仿宋_GB2312" w:hAnsi="仿宋_GB2312" w:eastAsia="仿宋_GB2312"/>
          <w:b/>
          <w:b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1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21"/>
        </w:rPr>
        <w:t>中 外 常 用 钢 号 对 照 表</w:t>
      </w:r>
    </w:p>
    <w:tbl>
      <w:tblPr>
        <w:tblW w:w="14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620"/>
        <w:gridCol w:w="691"/>
        <w:gridCol w:w="581"/>
        <w:gridCol w:w="708"/>
        <w:gridCol w:w="900"/>
        <w:gridCol w:w="685"/>
        <w:gridCol w:w="755"/>
        <w:gridCol w:w="540"/>
        <w:gridCol w:w="1260"/>
        <w:gridCol w:w="720"/>
        <w:gridCol w:w="900"/>
        <w:gridCol w:w="720"/>
        <w:gridCol w:w="869"/>
        <w:gridCol w:w="917"/>
        <w:gridCol w:w="1094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名称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牌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号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化 学 成 分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外产品牌号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美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锈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GB1220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0Cr19Ni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0~2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4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04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2CrNi18.9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Cr19Ni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5~1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5CrNi19.11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Cr25Ni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.0~2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.0~2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0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10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Cr17Ni12M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0~1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0~1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~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5CrNiMo18.1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0Cr17Ni14M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0~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0~1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~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6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16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2CrNiMo18.1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Cr18Ni12Mo2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0~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0~1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8~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%-0.0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~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10CrNiMoTi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Cr18Ni12Mo2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0~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0~1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8~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perscript"/>
              </w:rPr>
              <w:t>*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%~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6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16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10CrNiMoTi18.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Cr18Ni9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%-0.0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~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1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21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12CrNiTi18.9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Cr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~0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0~1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420J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20Cr13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Cr18Mo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5~0.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~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40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440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90CnMoV1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Cr17Ni7A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0~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5~7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5~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-7PH(63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6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7CrNiAl17.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Cr18Ni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Y1Cr18Ni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时加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12CrNiS18.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Cr18Ni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S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5CrN18.9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 </w:t>
      </w:r>
    </w:p>
    <w:tbl>
      <w:tblPr>
        <w:tblW w:w="14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340"/>
        <w:gridCol w:w="720"/>
        <w:gridCol w:w="655"/>
        <w:gridCol w:w="879"/>
        <w:gridCol w:w="879"/>
        <w:gridCol w:w="879"/>
        <w:gridCol w:w="669"/>
        <w:gridCol w:w="204"/>
        <w:gridCol w:w="515"/>
        <w:gridCol w:w="327"/>
        <w:gridCol w:w="213"/>
        <w:gridCol w:w="677"/>
        <w:gridCol w:w="43"/>
        <w:gridCol w:w="712"/>
        <w:gridCol w:w="548"/>
        <w:gridCol w:w="1395"/>
        <w:gridCol w:w="941"/>
        <w:gridCol w:w="72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名称标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牌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号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化 学 成 分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外产品牌号</w:t>
            </w:r>
          </w:p>
        </w:tc>
      </w:tr>
      <w:tr>
        <w:trPr>
          <w:trHeight w:val="4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o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美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锈耐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酸铸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GB2100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lCr18Ni9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X(C-0.02)-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JIS:SCS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lCr18Ni12-Mo2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0~19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0~13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~3.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X(C-0.02)-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JIS:SCS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DIN:G-X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  <w:vertAlign w:val="subscript"/>
              </w:rPr>
              <w:t>6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CrNiMo-Nb1810</w:t>
              <w:br/>
              <w:t>W-Nr.1.458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00Cr18Ni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2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ACI:CF-3</w:t>
              <w:br/>
              <w:t>UNS:J92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JIS:SCS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DIN:</w:t>
              <w:br/>
              <w:t>G-X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rNi-1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0Cr17Ni14-Cu4N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.5~1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~5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6~ 4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1Cr18Mn8Ni14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5~1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19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50~5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~0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lCr24Ni20-Mo2Cu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.0~25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.0~2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~3.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~ 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1Cr17Mn9-Ni14Mo3Cu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0~19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0~5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9~3.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~ 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~0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1Cr18Mn13-Mo2C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0~14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~2.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~ 2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9~0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2Cr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~0.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0~14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1Cr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~0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0~14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CI:CA-15</w:t>
              <w:br/>
              <w:t>UNS:J91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JIS:SCS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DIN:G-X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7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r13</w:t>
              <w:br/>
              <w:t>G-X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1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r1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0Cr18Ni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ACI-CF-8</w:t>
              <w:br/>
              <w:t>UNS:J92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JIS:SCS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DIN:</w:t>
              <w:br/>
              <w:t>G-X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6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rNi1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1Cr18Ni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JIS:SCS12</w:t>
              <w:br/>
              <w:t>SCS13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-X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1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rNi18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0Cr18Ni9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0~2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0~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X(C-0.02)-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CI:CF-8M</w:t>
              <w:br/>
              <w:t>UNS:J9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S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-X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rNiNb18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0Cr18Ni12-Mo2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~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0~19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0~13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~3.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X(C-0.02)-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CI:CF-8M</w:t>
              <w:br/>
              <w:t>UNS:J92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工程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用铸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GB5676-8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200-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i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残余元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U-60-3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Ni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u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V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230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-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270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ZG310-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-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4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779"/>
        <w:gridCol w:w="1070"/>
        <w:gridCol w:w="965"/>
        <w:gridCol w:w="965"/>
        <w:gridCol w:w="652"/>
        <w:gridCol w:w="652"/>
        <w:gridCol w:w="537"/>
        <w:gridCol w:w="652"/>
        <w:gridCol w:w="537"/>
        <w:gridCol w:w="772"/>
        <w:gridCol w:w="772"/>
        <w:gridCol w:w="416"/>
        <w:gridCol w:w="1199"/>
        <w:gridCol w:w="1133"/>
        <w:gridCol w:w="967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名称标准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牌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号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化 学 成 分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外产品牌号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N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美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碳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结构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 xml:space="preserve">GB700-8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Q215(A2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C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~0.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~0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BC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1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Q235(A3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C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~0.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~0.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D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22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Q255(A4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C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~0.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~ 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20 1023</w:t>
              <w:br/>
              <w:t>1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D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22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7~0.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~0.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~0.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10 1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WRCH10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K1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~0.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~0.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5~0.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15 1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WRCH15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K1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质碳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结构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GB699-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~0.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~0.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~ 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25 1026</w:t>
              <w:br/>
              <w:t>1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WRCH25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K2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~0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~0.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~ 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030 10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WRCH30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K3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2~0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~0.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~ 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34 1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WRCH35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K3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2~0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~0.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~ 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0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WRCH45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K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弹簧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GBl222-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Si2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2~0.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~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~ 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92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UP6</w:t>
              <w:br/>
              <w:t>SUP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Si7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Si2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6~0.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~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~ 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SUP6 </w:t>
              <w:br/>
              <w:t>SUP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SiMn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Si2M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6~0.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~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~ 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碳素工具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GBl298-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T8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T8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5~0.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1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K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85W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T9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T9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5~0.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1-8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K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T10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T10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5~1.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1-9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K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105W2</w:t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  <w:szCs w:val="21"/>
        </w:rPr>
      </w:pPr>
      <w:r>
        <w:rPr>
          <w:vanish/>
          <w:kern w:val="0"/>
          <w:szCs w:val="21"/>
        </w:rPr>
      </w:r>
    </w:p>
    <w:p>
      <w:pPr>
        <w:pStyle w:val="Normal"/>
        <w:rPr>
          <w:vanish/>
          <w:kern w:val="0"/>
          <w:szCs w:val="21"/>
        </w:rPr>
      </w:pPr>
      <w:r>
        <w:rPr>
          <w:vanish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29:00Z</dcterms:created>
  <dc:creator>lujun</dc:creator>
  <dc:description/>
  <cp:keywords/>
  <dc:language>en-US</dc:language>
  <cp:lastModifiedBy>Administrator</cp:lastModifiedBy>
  <dcterms:modified xsi:type="dcterms:W3CDTF">2018-04-02T08:07:00Z</dcterms:modified>
  <cp:revision>2</cp:revision>
  <dc:subject/>
  <dc:title>中 外 常 用 钢 号 对 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